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. Средства хранения и поиска информации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им бы образом ни передавалась информация, она не сразу поступает на обработку - сначала необходимо ее накопить, поэтому возникает потребность организации хранения данных. Потребность хранения данных вызвана также необходимостью обеспечения сохранности данных.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хранению информации предъявляют следующие требования: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дежность и долговечность хран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ыстрый доступ к информ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можность обновления и накопления информ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нимальное время поиска нужных данных;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стота обслуживания;</w:t>
      </w:r>
    </w:p>
    <w:p>
      <w:pPr>
        <w:pStyle w:val="Normal"/>
        <w:numPr>
          <w:ilvl w:val="0"/>
          <w:numId w:val="2"/>
        </w:numPr>
        <w:spacing w:before="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актность хранилища.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хранения информации используют в основном те же носители, что и для ее регистрации. В зависимости от длительности хранения информации различают средства кратковременного и долговременного хранения.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кратковременным средствам хранения информации относятся оперативная и буферная память ЭВМ. Роль долговременных средств хранения выполняют внешние запоминающие устройства и соответствующие им носители информации, а также различные виды документо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зависимости от назначения и конструктивного выполнения технические средства хранения и поиска документов делятся на два вида,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4"/>
          <w:szCs w:val="24"/>
        </w:rPr>
        <w:t>Простые средства хранения и поиска</w:t>
      </w:r>
      <w:r>
        <w:rPr>
          <w:rFonts w:cs="Times New Roman"/>
          <w:sz w:val="24"/>
          <w:szCs w:val="24"/>
        </w:rPr>
        <w:t xml:space="preserve"> используются для хранения информации, зафиксированной на документационных носителях. К ним относятся папки, футляры, шкафы, картотеки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4"/>
          <w:szCs w:val="24"/>
        </w:rPr>
        <w:t>Папки</w:t>
      </w:r>
      <w:r>
        <w:rPr>
          <w:rFonts w:cs="Times New Roman"/>
          <w:sz w:val="24"/>
          <w:szCs w:val="24"/>
        </w:rPr>
        <w:t xml:space="preserve"> обычно применяются для хранения документов стандартных форматов. Они имеют различные приспособления для укрепления документов и небольшое поле на лицевой стороне для указания наименования и краткого содержания папки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4"/>
          <w:szCs w:val="24"/>
        </w:rPr>
        <w:t>Футляры</w:t>
      </w:r>
      <w:r>
        <w:rPr>
          <w:rFonts w:cs="Times New Roman"/>
          <w:sz w:val="24"/>
          <w:szCs w:val="24"/>
        </w:rPr>
        <w:t xml:space="preserve"> удобно использовать для хранения чертежей, схем и карт. Футляры изготовляют прозрачные и непрозрачные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4"/>
          <w:szCs w:val="24"/>
        </w:rPr>
        <w:t>Шкафы</w:t>
      </w:r>
      <w:r>
        <w:rPr>
          <w:rFonts w:cs="Times New Roman"/>
          <w:sz w:val="24"/>
          <w:szCs w:val="24"/>
        </w:rPr>
        <w:t xml:space="preserve"> применяют для хранения папок, конвертов, футляров и др. По конструкции различают шкафы для горизонтального хранения документов, для подвесного вертикального хранения документов, секционные, с вращающимися полками. Шкафы для подвесного вертикального хранения документов по сравнению с шкафами для горизонтального хранения обеспечивают лучший обзор папок, что значительно сокращает время поиска документов. В секционных шкафах обычно хранят сброшюрованные материалы. Шкафы с вращающимися полками удобно использовать для документов, которые неоднократно используются для получения информации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4"/>
          <w:szCs w:val="24"/>
        </w:rPr>
        <w:t>Картотека</w:t>
      </w:r>
      <w:r>
        <w:rPr>
          <w:rFonts w:cs="Times New Roman"/>
          <w:sz w:val="24"/>
          <w:szCs w:val="24"/>
        </w:rPr>
        <w:t xml:space="preserve"> - это массив информации, где каждый документ (карта) является единицей хранения и имеет свой постоянный адрес. Набор слов или составленная из них фраза определяет адрес документа и называется поисковым кодом документа. Для облегчения поиска в картотеках применяют разделители, таб-карты, рейтеры (индикаторы), надсечки, карты с краевой перфорацией.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конструктивному исполнению картотеки бывают следующих видов:</w:t>
      </w:r>
    </w:p>
    <w:tbl>
      <w:tblPr>
        <w:tblW w:w="944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7629"/>
      </w:tblGrid>
      <w:tr>
        <w:trPr/>
        <w:tc>
          <w:tcPr>
            <w:tcW w:w="1814" w:type="dxa"/>
            <w:tcBorders/>
            <w:shd w:fill="EAEAEA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ртикальные картотеки</w:t>
            </w:r>
          </w:p>
        </w:tc>
        <w:tc>
          <w:tcPr>
            <w:tcW w:w="7629" w:type="dxa"/>
            <w:tcBorders/>
            <w:shd w:fill="EAEAEA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тавляют собой шкаф с набором ящиков, в которых карты размещаются вертикально и фиксируются стержнем, который проходит через все карты. Для облегчения поиска информации используются признанные разделители</w:t>
            </w:r>
          </w:p>
        </w:tc>
      </w:tr>
      <w:tr>
        <w:trPr/>
        <w:tc>
          <w:tcPr>
            <w:tcW w:w="1814" w:type="dxa"/>
            <w:tcBorders/>
            <w:shd w:fill="EAEAEA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ские картотеки</w:t>
            </w:r>
          </w:p>
        </w:tc>
        <w:tc>
          <w:tcPr>
            <w:tcW w:w="7629" w:type="dxa"/>
            <w:tcBorders/>
            <w:shd w:fill="EAEAEA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аких картотеках карты располагаются таким образом, чтобы каждая последующая карта выступала из-под предыдущей на 1-2 см. Выступающие поля используются для записи ключевых слов, облегчающих поиск информации</w:t>
            </w:r>
          </w:p>
        </w:tc>
      </w:tr>
      <w:tr>
        <w:trPr/>
        <w:tc>
          <w:tcPr>
            <w:tcW w:w="1814" w:type="dxa"/>
            <w:tcBorders/>
            <w:shd w:fill="EAEAEA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ащающиеся картотеки</w:t>
            </w:r>
          </w:p>
        </w:tc>
        <w:tc>
          <w:tcPr>
            <w:tcW w:w="7629" w:type="dxa"/>
            <w:tcBorders/>
            <w:shd w:fill="EAEAEA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т вертикальную или горизонтальную ось для фиксации карт, что обеспечивает их сохранность и удобство поиска. Такие картотеки используются для хранения постоянной информации</w:t>
            </w:r>
          </w:p>
        </w:tc>
      </w:tr>
      <w:tr>
        <w:trPr/>
        <w:tc>
          <w:tcPr>
            <w:tcW w:w="1814" w:type="dxa"/>
            <w:tcBorders/>
            <w:shd w:fill="EAEAEA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ханические картотеки</w:t>
            </w:r>
          </w:p>
        </w:tc>
        <w:tc>
          <w:tcPr>
            <w:tcW w:w="7629" w:type="dxa"/>
            <w:tcBorders/>
            <w:shd w:fill="EAEAEA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т пульт управления с клавиатурой для набора адреса лотка карт. Подача лотков с картами производится специальными механизмами. Такие картотеки используют для хранения документов, коробок с магнитными лентами, дискетами и другими носителями информации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/>
          <w:b/>
          <w:bCs/>
          <w:sz w:val="24"/>
          <w:szCs w:val="24"/>
        </w:rPr>
        <w:t>Автоматизированные средства хранения и поиска информации</w:t>
      </w:r>
      <w:r>
        <w:rPr>
          <w:rFonts w:cs="Times New Roman"/>
          <w:sz w:val="24"/>
          <w:szCs w:val="24"/>
        </w:rPr>
        <w:t xml:space="preserve"> включают различные информационно-поисковые системы (ИПС), ориентированные на поиск информации по ключевым словам или фразам.</w:t>
      </w:r>
    </w:p>
    <w:p>
      <w:pPr>
        <w:pStyle w:val="Normal"/>
        <w:spacing w:before="280" w:after="280"/>
        <w:rPr/>
      </w:pPr>
      <w:r>
        <w:rPr>
          <w:rFonts w:cs="Times New Roman"/>
          <w:sz w:val="24"/>
          <w:szCs w:val="24"/>
        </w:rPr>
        <w:t xml:space="preserve">При использовании вычислительной техники средства хранения и поиска информации могут быть организованы как </w:t>
      </w:r>
      <w:r>
        <w:rPr>
          <w:rFonts w:cs="Times New Roman"/>
          <w:b/>
          <w:bCs/>
          <w:sz w:val="24"/>
          <w:szCs w:val="24"/>
        </w:rPr>
        <w:t>автоматизированные банки данных</w:t>
      </w:r>
      <w:r>
        <w:rPr>
          <w:rFonts w:cs="Times New Roman"/>
          <w:sz w:val="24"/>
          <w:szCs w:val="24"/>
        </w:rPr>
        <w:t>. АБД служит для централизованного хранения и коллективного использования информации пользователями путем подключения их к АБД посредством каналов связи. В качестве автоматизированного банка данных в широкомасштабных вычислительных сетях используются специализированные информационные центры. В локальных вычислительных сетях (ЛВС) в качестве АБД используются мощные серверы (специализированные ПЭВ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06:00Z</dcterms:created>
  <dc:creator>Microsoft Office</dc:creator>
  <dc:description/>
  <dc:language>en-US</dc:language>
  <cp:lastModifiedBy>Admin</cp:lastModifiedBy>
  <dcterms:modified xsi:type="dcterms:W3CDTF">2018-09-18T05:06:00Z</dcterms:modified>
  <cp:revision>2</cp:revision>
  <dc:subject/>
  <dc:title>II</dc:title>
</cp:coreProperties>
</file>