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2. Специализированные средства сбора и регистрации информации.</w:t>
      </w:r>
      <w:r>
        <w:rPr>
          <w:rFonts w:cs="Times New Roman"/>
          <w:sz w:val="24"/>
          <w:szCs w:val="24"/>
        </w:rPr>
        <w:t xml:space="preserve"> К ним относятся самые разнообразные устройства, использующиеся в различных отраслях экономики. Конструкция и эксплуатационные характеристики этих устройств учитывают специфику и условия работы пользователей. К подобным устройствам относятся машинки для счета банкнот, средства безналичного денежного обращения с использованием пластиковых карт, электронные весы, электронные кассовые терминалы и др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Средства организации безналичного денежного обращения на основе кредитных карт (КК)</w:t>
      </w:r>
      <w:r>
        <w:rPr>
          <w:rFonts w:cs="Times New Roman"/>
          <w:sz w:val="24"/>
          <w:szCs w:val="24"/>
        </w:rPr>
        <w:t xml:space="preserve"> позволяют оплачивать, не пользуясь наличными деньгами, различные товары и услуги (телефонные разговоры, проезд в метрополитене и др.). В настоящее время наиболее употребительны три вида КК: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магнитными полосками;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амятью на микросхемах;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щие микропроцессор, полупостоянную и оперативную память, схему защиты (так называемые интеллектуальные карты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Электронные весы</w:t>
      </w:r>
      <w:r>
        <w:rPr>
          <w:rFonts w:cs="Times New Roman"/>
          <w:sz w:val="24"/>
          <w:szCs w:val="24"/>
        </w:rPr>
        <w:t xml:space="preserve"> получили наибольшее распространение в торговых организациях. С их помощью можно выполнять следующие операции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вешивания упаковки с товаром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множение веса на цену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чать этикетки со стоимостью упакованного товара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у сообщений персональному компьютеру, который осуществляет учет движения това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sz w:val="24"/>
          <w:szCs w:val="24"/>
        </w:rPr>
        <w:t>прием от компьютера сведений об изменении номенклатуры товаров и цен;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копления данных о выполненных взвешиваниях и т. д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е весы могут использоваться как автономно, так и в составе системы учета движения товаров в магазине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Электронные кассовые терминалы</w:t>
      </w:r>
      <w:r>
        <w:rPr>
          <w:rFonts w:cs="Times New Roman"/>
          <w:sz w:val="24"/>
          <w:szCs w:val="24"/>
        </w:rPr>
        <w:t xml:space="preserve"> позволяют выполнять следующие опер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ю продаж с определением общей стоимости проданных товаров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данных с клавиатуры, с электронных весов, от сканера штрих-кодов, от считывателя магнитных карт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ектировку регистрации с возвратом денег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промежуточных итогов, подсчет сдачи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платы наличными деньгами или кредитными картами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счет платы в другую валюту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налогов, скидок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ение денежных и операционных регистров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ись итоговых показаний регистров в фискальную память со сроком хранения до 10 лет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у отчетов;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у данных в канал связи и на машинный носитель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амяти такого устройства могут храниться данные по 10 000 товарам. Один аппарат могут использовать до 99 кассиров. Первичные данные о продажах фиксируются на машинных носителях и могут быть использованы в системе управления магази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7:00Z</dcterms:created>
  <dc:creator>Microsoft Office</dc:creator>
  <dc:description/>
  <dc:language>en-US</dc:language>
  <cp:lastModifiedBy>Admin</cp:lastModifiedBy>
  <dcterms:modified xsi:type="dcterms:W3CDTF">2018-09-18T04:37:00Z</dcterms:modified>
  <cp:revision>2</cp:revision>
  <dc:subject/>
  <dc:title>2</dc:title>
</cp:coreProperties>
</file>